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                              2022 г.  №   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становлении денежного содержания</w:t>
      </w:r>
    </w:p>
    <w:p>
      <w:pPr>
        <w:pStyle w:val="Normal"/>
        <w:rPr>
          <w:b/>
          <w:b/>
        </w:rPr>
      </w:pPr>
      <w:r>
        <w:rPr>
          <w:b/>
        </w:rPr>
        <w:t>Главе 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Главе Шуньгского сельского поселения денежное содержание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месячный должностной оклад – 12516,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дбавка за выслугу лет  30% - 3754,8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дбавка за особые условия службы 50 % - 6258,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ежемесячная премия в размере 25 % от месячного должностного окла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районный коэффициент 3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процентная надбавка за стаж работы в районах Крайнего Севера и приравненных  к  ним  местностям - 50 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атериальная помощь в размере 2 должностных окладов при предоставлении               ежегодного основного оплачиваемого отпуска с начислением районного коэффициента и  процентной надбавки за стаж работы в районах  Крайнего  Севера и  приравненных с ним местност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 коэффициента и  процентной  надбавки за стаж  работы в районах Крайнего Севера и приравненных с ним   местностя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ремия по итогам работы за квартал, за год в размере 1 должностного оклада с начислением районного  коэффициента и  процентной надбавки за стаж работы  в районах Крайнего Севера и приравненных с ним местностях  при наличии   фонда  оплаты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ринятия и распространяется на правоотношения с 29.09.202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9-11-14T11:39:00Z</cp:lastPrinted>
  <dcterms:modified xsi:type="dcterms:W3CDTF">2022-09-22T08:30:00Z</dcterms:modified>
  <cp:revision>56</cp:revision>
  <dc:subject/>
  <dc:title> </dc:title>
</cp:coreProperties>
</file>