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/>
      </w:pPr>
      <w:r>
        <w:rPr/>
        <w:drawing>
          <wp:inline distT="0" distB="0" distL="0" distR="0">
            <wp:extent cx="6496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 г   №         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и  полномочий органу местного самоуправления муниципального образования «Медвежьегорский муниципальный район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ередать  органу местного самоуправления  муниципального образования «Медвежьегорский муниципальный район» следующее полномоч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формирование бюджета поселения на 2023год и перспективного финансового плана на период до 2025 года, по исполнению данного бюджета  и финансовому контролю  за его  исполнением в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Шуньгского сельского поселения  заключить соглашение по передачи данного полномоч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Настоящее решение вступает в силу с 01.01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М.М.Горячева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ньгского сельского поселения</w:t>
        <w:tab/>
        <w:tab/>
        <w:t xml:space="preserve">                                   Л.В.Журавле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1-12-23T09:40:00Z</cp:lastPrinted>
  <dcterms:modified xsi:type="dcterms:W3CDTF">2022-11-16T05:35:00Z</dcterms:modified>
  <cp:revision>81</cp:revision>
  <dc:subject/>
  <dc:title> </dc:title>
</cp:coreProperties>
</file>