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XXVIII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 ноября 2012 г.    № 103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вышении должностных окладов  муниципальных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ащих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Медвежьего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» Шуньгского сельского поселения и о внесении изменений и дополнений в «Положения об  оплате труда муниципальных служащих органов местного самоуправления муниципального образования  «Медвежьегорский муниципальный район» Шуньгского сельского поселения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унктом 3 «Положения об оплате труда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, утвержденного решение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Шуньгского  сельского поселения от 16 ноября 2007 № 54 (в редакции решений Совета Шуньгского сельского поселения № 68 от 22.04.2008, № 94 от 04.03.2009 г., № 71 от 19.10.2011), ст.26 Устава Шуньгского сельского поселения, 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Увеличить с 1 июля 2012 года в 1,1 раза размеры должностных окладов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, действующие по состоянию на 30 июн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Ввести изменения в «Положение об оплате труда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, утвержденное решение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от 16 ноября 2007 г. № 54(в редакции решений Совета Шуньгского сельского поселения № 68 от 22.04.2008, № 94 от 04.03.2009 г., №71 от 19.10.2011), изложив Приложение № 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 окладов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 Медвежьегорский муниципальный район» Шуньгское сельское поселение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6305,01 -  6790,0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5335,01 – 5820,0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4365,01 – 4850,0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3395,01 – 3880,0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 xml:space="preserve">Специалист                                                                                          3098,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Совета Шунь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7:00Z</dcterms:created>
  <dc:creator>Журавлева Л.В.</dc:creator>
  <dc:description/>
  <cp:keywords/>
  <dc:language>en-US</dc:language>
  <cp:lastModifiedBy>Ангелина</cp:lastModifiedBy>
  <cp:lastPrinted>2012-11-06T09:53:00Z</cp:lastPrinted>
  <dcterms:modified xsi:type="dcterms:W3CDTF">2013-02-06T08:17:00Z</dcterms:modified>
  <cp:revision>22</cp:revision>
  <dc:subject/>
  <dc:title/>
</cp:coreProperties>
</file>