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6 июня 2024 года в 14.00 в здании администрации по адресу: д. Шуньга ул. Совхозная д.16  состоятся публичные слушания по вопросу: обсуждение отчета об исполнении бюджета муниципального образования «Шуньгское сельское поселение» за 2023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иложениями к решению можно ознакомиться на сайте администрации  </w:t>
      </w:r>
      <w:hyperlink r:id="rId2">
        <w:r>
          <w:rPr>
            <w:rStyle w:val="InternetLink"/>
          </w:rPr>
          <w:t>https://adm-shunga.ru/1357644382/7459052601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1357644382/74590526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4-05-17T07:12:00Z</dcterms:modified>
  <cp:revision>25</cp:revision>
  <dc:subject/>
  <dc:title/>
</cp:coreProperties>
</file>