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VII </w:t>
      </w:r>
      <w:r>
        <w:rPr>
          <w:sz w:val="24"/>
          <w:szCs w:val="24"/>
        </w:rPr>
        <w:t xml:space="preserve">сессия  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9 ноября 2023  г.  №38                                                             д. Шуньг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за </w:t>
      </w:r>
      <w:r>
        <w:rPr>
          <w:b/>
          <w:w w:val="80"/>
          <w:sz w:val="28"/>
          <w:szCs w:val="28"/>
          <w:lang w:val="en-US"/>
        </w:rPr>
        <w:t>I</w:t>
      </w:r>
      <w:r>
        <w:rPr>
          <w:b/>
          <w:w w:val="80"/>
          <w:sz w:val="28"/>
          <w:szCs w:val="28"/>
        </w:rPr>
        <w:t xml:space="preserve"> полугодие 2023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Заслушав отчёт Главы Шуньгского сельского поселения Л.В. Журавлевой об исполнении бюджета Шуньгского сельского поселения за </w:t>
      </w:r>
      <w:r>
        <w:rPr>
          <w:color w:val="000000"/>
          <w:w w:val="80"/>
          <w:sz w:val="28"/>
          <w:szCs w:val="28"/>
          <w:lang w:val="en-US"/>
        </w:rPr>
        <w:t>I</w:t>
      </w:r>
      <w:r>
        <w:rPr>
          <w:color w:val="000000"/>
          <w:w w:val="80"/>
          <w:sz w:val="28"/>
          <w:szCs w:val="28"/>
        </w:rPr>
        <w:t xml:space="preserve"> полугодие 2023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нять к сведению отчёт</w:t>
      </w:r>
      <w:r>
        <w:rPr/>
        <w:t xml:space="preserve"> </w:t>
      </w:r>
      <w:r>
        <w:rPr>
          <w:w w:val="80"/>
          <w:sz w:val="28"/>
          <w:szCs w:val="28"/>
        </w:rPr>
        <w:t xml:space="preserve">об исполнении бюджета </w:t>
      </w:r>
      <w:r>
        <w:rPr>
          <w:color w:val="000000"/>
          <w:w w:val="80"/>
          <w:sz w:val="28"/>
          <w:szCs w:val="28"/>
        </w:rPr>
        <w:t xml:space="preserve">Шуньгского сельского поселения </w:t>
      </w:r>
      <w:r>
        <w:rPr>
          <w:w w:val="80"/>
          <w:sz w:val="28"/>
          <w:szCs w:val="28"/>
        </w:rPr>
        <w:t>за  </w:t>
      </w:r>
      <w:r>
        <w:rPr>
          <w:w w:val="80"/>
          <w:sz w:val="28"/>
          <w:szCs w:val="28"/>
          <w:lang w:val="en-US"/>
        </w:rPr>
        <w:t>I</w:t>
      </w:r>
      <w:r>
        <w:rPr>
          <w:w w:val="80"/>
          <w:sz w:val="28"/>
          <w:szCs w:val="28"/>
        </w:rPr>
        <w:t> полугодие 2023 года по доходам сумме 3 341,7 тыс. рублей, по расходам в сумме 4 016,8 тыс. рублей с дефицитом бюджета поселения в сумме 675,1 тыс. рублей.</w:t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Горяч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поселения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Л.В. Журавл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                    </w:t>
      </w:r>
      <w:r>
        <w:rPr>
          <w:w w:val="80"/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left="851" w:hanging="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                                                     </w:t>
      </w:r>
      <w:r>
        <w:rPr>
          <w:w w:val="80"/>
          <w:sz w:val="28"/>
          <w:szCs w:val="28"/>
        </w:rPr>
        <w:t xml:space="preserve">Советом Шуньгского сельского </w:t>
      </w:r>
    </w:p>
    <w:p>
      <w:pPr>
        <w:pStyle w:val="Normal"/>
        <w:widowControl w:val="false"/>
        <w:ind w:left="851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селение  29 ноября 2023г. за № 38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Heading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исполнению бюджета Шуньгского сельского поселения</w:t>
      </w:r>
    </w:p>
    <w:p>
      <w:pPr>
        <w:pStyle w:val="Heading"/>
        <w:spacing w:lineRule="auto" w:line="300"/>
        <w:rPr/>
      </w:pPr>
      <w:r>
        <w:rPr>
          <w:sz w:val="22"/>
          <w:szCs w:val="22"/>
        </w:rPr>
        <w:t>за 6 месяцев 2023 года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За 1 полугодие 2023 года в бюджет Шуньгского сельского поселения поступило 3 341,7 тысячи рублей или 44,9 % от годовых назначений в сумме 7 448,2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алоговые и неналоговые доходы составили 1 483,8 тысячи рублей или 43,9 % от утвержденных годовых назначений в сумме 3 378,3 тысячи рублей, что выше уровня аналогичного периода 2022 года на 1,3 % или на 18,9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Основная доля собственных доходов бюджета формируется за счет налоговых доходов – 88% (1 312,3 тысячи рублей)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Безвозмездные поступления составили 1 857,9 тысячи рублей или 45,7 % от утвержденных годовых назначений в сумме 4 069,9 тысячи рублей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Анализ исполнения бюджета Шуньгского сельского поселения по доходам за 6 месяцев 2023 года представлен </w:t>
      </w:r>
      <w:r>
        <w:rPr>
          <w:b/>
        </w:rPr>
        <w:t>в таблице 1</w:t>
      </w:r>
      <w:r>
        <w:rPr/>
        <w:t xml:space="preserve"> «Сведения о фактических поступлениях доходов по видам доходов в сравнении с первоначально утвержденными решением о бюджете Шуньгского сельского поселения значениями и с уточненными значениями с учетом всех внесенных изменений в 2023 году»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За 1 полугодие 2023 года поселению перечислены межбюджетные трансферты в сумме 1 857,9 тысячи рублей или 45,6 % к годовым назначениям при уточненном годовом плане  4 069,9 тысячи рублей. Информация представлена </w:t>
      </w:r>
      <w:r>
        <w:rPr>
          <w:b/>
        </w:rPr>
        <w:t>в таблице 3</w:t>
      </w:r>
      <w:r>
        <w:rPr/>
        <w:t xml:space="preserve"> «Сведения об освоении межбюджетных трансфертов, передаваемых в 2023 году из бюджета муниципального образования "Медвежьегорский муниципальный район" бюджету Шуньгского сельского поселения.</w:t>
      </w:r>
    </w:p>
    <w:p>
      <w:pPr>
        <w:pStyle w:val="Normal"/>
        <w:spacing w:lineRule="auto" w:line="300" w:before="0" w:after="120"/>
        <w:jc w:val="center"/>
        <w:rPr/>
      </w:pPr>
      <w:r>
        <w:rPr>
          <w:b/>
        </w:rPr>
        <w:t>2. РАСХОДЫ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/>
        <w:t>Исполнение бюджета Шуньгского сельского поселения по расходам за 6 месяцев 2023 года составляет 4 016,8 тысячи рублей или 42,0 % от запланированных в сумме 9 566,6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Анализ исполнения бюджета поселения за 1 полугодие 2023 года представлен </w:t>
      </w:r>
      <w:r>
        <w:rPr>
          <w:b/>
        </w:rPr>
        <w:t>в таблице 2</w:t>
      </w:r>
      <w:r>
        <w:rPr/>
        <w:t xml:space="preserve">  «Расходы бюджета Шуньгского сельского поселения за 2023 год по разделам и подразделам классификации расходов бюджетов».</w:t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1. «Общегосударственные вопросы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Расходы по разделу «Общегосударственные вопросы» (код бюджетной классификации 0100) освоены на 44,5 % к годовым назначениям и составили за 1 полугодие 2023 года 967,6 тысячи рублей при уточненном годовом плане 2 172,8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Средства на исполнение переданных полномочий по формированию, исполнению и контролю за исполнением бюджета в размере 40,0 тысячи рублей не освоены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Исполнение расходов на содержание органа местного самоуправления характеризуется следующими данными:</w:t>
      </w:r>
    </w:p>
    <w:p>
      <w:pPr>
        <w:pStyle w:val="Normal"/>
        <w:spacing w:lineRule="auto" w:line="300"/>
        <w:ind w:firstLine="567"/>
        <w:jc w:val="right"/>
        <w:rPr/>
      </w:pPr>
      <w:r>
        <w:rPr/>
      </w:r>
    </w:p>
    <w:p>
      <w:pPr>
        <w:pStyle w:val="Normal"/>
        <w:spacing w:lineRule="auto" w:line="300"/>
        <w:ind w:firstLine="567"/>
        <w:jc w:val="right"/>
        <w:rPr/>
      </w:pPr>
      <w:r>
        <w:rPr/>
        <w:t>тысяч рублей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 месяцев 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94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6 месяцев 202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96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</w:tbl>
    <w:p>
      <w:pPr>
        <w:pStyle w:val="Headertext"/>
        <w:spacing w:lineRule="auto" w:line="36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text"/>
        <w:spacing w:lineRule="auto" w:line="300" w:before="0" w:after="0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text"/>
        <w:spacing w:lineRule="auto" w:line="300" w:before="0" w:after="0"/>
        <w:ind w:firstLine="567"/>
        <w:jc w:val="both"/>
        <w:rPr/>
      </w:pPr>
      <w:r>
        <w:rPr>
          <w:sz w:val="20"/>
          <w:szCs w:val="20"/>
        </w:rPr>
        <w:t xml:space="preserve">По сравнению с аналогичным периодом прошлого года расходы на содержание органа местного самоуправления возросли на 25,2 тысячи рублей, в том числе по заработной плате с начислениями – на 0,2 тысячи рублей, расходы на оплату коммунальных услуг возросли на 96,2 тысячи рублей в связи с увеличением площади используемых помещений, расходы на материальные затраты снизились на 153,1 тысячи рублей. 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/>
        <w:t>Плановые расходы на оплату труда главы поселения, муниципальных служащих и содержание органа местного самоуправления Шуньгского сельского поселения не превышают норматив (норматив на поселение, установленный Постановлением Правительства Республики Карелия от 18.06.2012 года № 190-П (с изменениями на 23 декабря 2019 года) с учётом переданных полномочий району от поселений и поселению от района.</w:t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2. Национальная оборона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оборона» за 6 месяцев 2023 года расходы по содержанию работников ВУС составили 81,2 тысячи рублей или 42,1 % от годовых назначений при плане 193,1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3. Национальная безопасность и правоохранительная деятельность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за 6 месяцев 2023 года расходы составили 325,5 тысячи рублей или 46,5 % от годовых назначений при уточненном плане 700,0 тысяч рублей, из них: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50,0 тысячи рублей – резервный фонд ГО и ЧС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650,0 тысячи рублей – противопожарные мероприятия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4. Национальная экономика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экономика» за 1 полугодие 2023 года расходы составили 996,6 тысячи рублей при плане 3 324,1 тысячи рублей или 30,0 % от утвержденных годовых назначений. В том числе расходы на мероприятия по содержанию дорог общего пользования за счет уплаты акцизов составили 976,6 тысячи рублей или 32,5 % от годовых назначений при уточненном плане 3 006,7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5. «Жилищно-коммунальное хозяйство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Жилищно-коммунальное хозяйство» за 1 полугодие 2023 года расходы составили 145,3 тысячи рублей или 28,1 % от годовых назначений при уточненном плане 517,3 тысячи рублей.</w:t>
      </w:r>
    </w:p>
    <w:p>
      <w:pPr>
        <w:pStyle w:val="Normal"/>
        <w:ind w:firstLine="567"/>
        <w:jc w:val="right"/>
        <w:rPr/>
      </w:pPr>
      <w:r>
        <w:rPr/>
        <w:t>тысяч рублей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2"/>
        <w:gridCol w:w="992"/>
        <w:gridCol w:w="1315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й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уборка контейнерных площадок, вырубка древесно-кустарниковой растительности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</w:tr>
    </w:tbl>
    <w:p>
      <w:pPr>
        <w:pStyle w:val="Normal"/>
        <w:spacing w:lineRule="auto" w:line="300"/>
        <w:ind w:firstLine="99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8. «Культура, кинематография»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По разделу «Культура, кинематография» за 6 месяцев 2023 года ассигнования освоены в сумме 1 500,6 тысячи рублей или 56,6 % от годовых назначений при уточненном годовом плане 2 649,3 тысячи рублей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Исполнение расходов по разделу 0801 «Культура» за 1 полугодие 2023 года характеризуется следующими данными:</w:t>
      </w:r>
    </w:p>
    <w:p>
      <w:pPr>
        <w:pStyle w:val="TextBodyIndent"/>
        <w:spacing w:lineRule="auto" w:line="30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 месяцев 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239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34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6 месяцев 202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500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9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</w:tr>
    </w:tbl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00"/>
        <w:ind w:firstLine="567"/>
        <w:rPr/>
      </w:pPr>
      <w:r>
        <w:rPr>
          <w:sz w:val="20"/>
        </w:rPr>
        <w:t>Таким образом, по сравнению с аналогичным периодом прошлого года расходы по разделу 0801 «Культура» в общей сложности увеличились на 260,9 тысячи рублей, в том числе: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заработной плате и начислениям уменьшились на 12,6 тысячи рублей;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коммунальным услугам уменьшились на 39,9 тысячи рублей;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/>
      </w:pPr>
      <w:r>
        <w:rPr>
          <w:sz w:val="20"/>
        </w:rPr>
        <w:t>Материальные затраты возросли на 313,4 тысячи рублей в связи с проведением текущего ремонта пола в помещении Дома культуры в д. Кажма (общие расходы на ремонт составили 319,9 тысячи рублей)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00" w:before="0" w:after="160"/>
        <w:ind w:right="-284" w:hanging="0"/>
        <w:rPr/>
      </w:pPr>
      <w:r>
        <w:rPr>
          <w:sz w:val="20"/>
        </w:rPr>
        <w:t>Раздел 11. «Физическая культура и спорт»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По данному разделу за 6 месяцев 2023 года расходы при годовом плане 10,0 тысячи рублей не производились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00"/>
        <w:ind w:firstLine="567"/>
        <w:rPr/>
      </w:pPr>
      <w:r>
        <w:rPr>
          <w:sz w:val="20"/>
        </w:rPr>
        <w:t>Остатки средств на 01.07.2023 года на счете поселения составили 1 435,3 тысячи рублей, в том числе:</w:t>
      </w:r>
    </w:p>
    <w:p>
      <w:pPr>
        <w:pStyle w:val="TextBodyIndent"/>
        <w:spacing w:lineRule="auto" w:line="300"/>
        <w:ind w:hanging="0"/>
        <w:rPr>
          <w:sz w:val="20"/>
        </w:rPr>
      </w:pPr>
      <w:r>
        <w:rPr>
          <w:sz w:val="20"/>
        </w:rPr>
        <w:t>средства дорожного фонда – 1 068,9 тысячи рублей.</w:t>
      </w:r>
    </w:p>
    <w:p>
      <w:pPr>
        <w:pStyle w:val="TextBodyIndent"/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1:00Z</dcterms:created>
  <dc:creator>1</dc:creator>
  <dc:description/>
  <cp:keywords/>
  <dc:language>en-US</dc:language>
  <cp:lastModifiedBy>1</cp:lastModifiedBy>
  <cp:lastPrinted>2023-11-29T11:53:00Z</cp:lastPrinted>
  <dcterms:modified xsi:type="dcterms:W3CDTF">2023-11-29T07:54:00Z</dcterms:modified>
  <cp:revision>4</cp:revision>
  <dc:subject/>
  <dc:title/>
</cp:coreProperties>
</file>