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540"/>
        <w:rPr>
          <w:rFonts w:ascii="Arial" w:hAnsi="Arial" w:eastAsia="Times New Roman" w:cs="Arial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36"/>
          <w:szCs w:val="36"/>
          <w:lang w:eastAsia="ru-RU"/>
        </w:rPr>
        <w:t>Житель Медвежьегорского района предстанет перед судом за хищение бензопилы и денежных средств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Текст</w:t>
      </w:r>
    </w:p>
    <w:p>
      <w:pPr>
        <w:pStyle w:val="Normal"/>
        <w:shd w:val="clear" w:color="auto" w:fill="FFFFFF"/>
        <w:spacing w:lineRule="auto" w:line="240" w:before="0" w:after="120"/>
        <w:rPr>
          <w:rFonts w:ascii="Roboto" w:hAnsi="Roboto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Roboto" w:hAnsi="Roboto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Roboto" w:hAnsi="Roboto"/>
          <w:color w:val="FFFFFF"/>
          <w:sz w:val="20"/>
          <w:lang w:eastAsia="ru-RU"/>
        </w:rPr>
        <w:t>Поделиться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рокуратуре Медвежьегорского района утверждено обвинительное заключение по уголовному делу в отношении 33-летнего местного жителя, обвиняемого по п. «б, в» ч. 2 ст. 158 УК РФ (кража, совершенная с незаконным проникновением в иное хранилище, с причинением значительного ущерба гражданину) и п. «г» ч. 3 ст. 158 УК РФ (кража, совершенная с банковского счета)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 версии следствия в период с август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ентябрь 2022 года обвиняемый через незапертую дверь проник в сарай, расположенный во дворе частного дома в г. Медвежьегорске, и похитил бензопилу «Husgvarna 365» стоимостью более 30 тыс. рублей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же, в феврале 2023 года, обнаружив в городе утраченный молодым человек мобильный телефон, используя услугу «мобильный банк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», перевел со счета потерпевшего на банковские карты своих знакомых денежные средства в сумме более 70 тыс. рублей, которые в последующем забрал и потратил по своему усмотрению.</w:t>
      </w:r>
    </w:p>
    <w:p>
      <w:pPr>
        <w:pStyle w:val="Normal"/>
        <w:shd w:val="clear" w:color="auto" w:fill="FFFFFF"/>
        <w:spacing w:lineRule="auto" w:line="240" w:before="0" w:afterAutospacing="1"/>
        <w:jc w:val="both"/>
        <w:rPr>
          <w:rFonts w:ascii="Roboto" w:hAnsi="Roboto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головное дело направлено в районный суд для рассмотрения по существу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3b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eedspagenavigationicon" w:customStyle="1">
    <w:name w:val="feeds-page__navigation_icon"/>
    <w:basedOn w:val="DefaultParagraphFont"/>
    <w:qFormat/>
    <w:rsid w:val="00e21356"/>
    <w:rPr/>
  </w:style>
  <w:style w:type="character" w:styleId="Feedspagenavigationtooltip" w:customStyle="1">
    <w:name w:val="feeds-page__navigation_tooltip"/>
    <w:basedOn w:val="DefaultParagraphFont"/>
    <w:qFormat/>
    <w:rsid w:val="00e2135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213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3:00Z</dcterms:created>
  <dc:creator>User</dc:creator>
  <dc:description/>
  <dc:language>en-US</dc:language>
  <cp:lastModifiedBy>User</cp:lastModifiedBy>
  <dcterms:modified xsi:type="dcterms:W3CDTF">2024-06-26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