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В Медвежьегорском районе вынесен приговор по уголовному делу о повторном управлении транспортным средством в состоянии алкогольного опьянения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 основании представленных государственным обвинителем прокуратуры Медвежьегорского района доказательств суд вынес приговор по уголовному делу в отношении 56-летнего мужчины, обвиняемого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удом установлено, что обвиняемый, будучи привлеченным в декабре 2023 года к административной ответственности за нетрезвое вождение, в марте 2024 год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овь сел за руль принадлежащего ему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втомобиля «Citroen Jumper» и был остановлен сотрудниками ГИБДД на территории Медвежьегорского района. По результатам освидетельствования на состояние опьянения установлено, что концентрация паров эталонов в выдыхаемом им воздухе в 7 раз превышала допустимую норму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ответствии с позицией государственного обвинителя мужчине назначено наказание в виде штрафа в размере 200 тыс. рублей с лишением права управления транспортными средствами на срок 2 год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уд также конфисковал автомобиль осужденного с последующей его передачей в собственность государст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852647"/>
    <w:rPr/>
  </w:style>
  <w:style w:type="character" w:styleId="Feedspagenavigationtooltip" w:customStyle="1">
    <w:name w:val="feeds-page__navigation_tooltip"/>
    <w:basedOn w:val="DefaultParagraphFont"/>
    <w:qFormat/>
    <w:rsid w:val="00852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9:00Z</dcterms:created>
  <dc:creator>User</dc:creator>
  <dc:description/>
  <dc:language>en-US</dc:language>
  <cp:lastModifiedBy>User</cp:lastModifiedBy>
  <dcterms:modified xsi:type="dcterms:W3CDTF">2024-06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