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осле вмешательства прокуратуры Медвежьегорского района предприятие погасило задолженность по заработной плате на сумму свыше 2 млн рублей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Текст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 Медвежьегорского района Республики Карелия провела проверку исполнения трудового законодательства в ООО «Горизонт»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о, что на предприятии допущены нарушения сроков выплаты заработной платы в октябре прошлого года, в связи с чем перед 28 работниками образовалась задолженность по оплате труда в размере более 2 млн рубле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защиты трудовых прав граждан прокуратура внесла представление руководителю предприятия, в отношении виновного лица возбудила дело об административном правонарушении по ч. 6 ст. 5.27 КоАП РФ (невыплата в установленный срок заработной платы)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агодаря вмешательству надзорного ведомства задолженность по заработной плате перед работниками погашена полностью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e21356"/>
    <w:rPr/>
  </w:style>
  <w:style w:type="character" w:styleId="Feedspagenavigationtooltip" w:customStyle="1">
    <w:name w:val="feeds-page__navigation_tooltip"/>
    <w:basedOn w:val="DefaultParagraphFont"/>
    <w:qFormat/>
    <w:rsid w:val="00e213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13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4:00Z</dcterms:created>
  <dc:creator>User</dc:creator>
  <dc:description/>
  <dc:language>en-US</dc:language>
  <cp:lastModifiedBy>User</cp:lastModifiedBy>
  <dcterms:modified xsi:type="dcterms:W3CDTF">2024-06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