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540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ru-RU"/>
        </w:rPr>
        <w:t>После вмешательства прокуратуры возбуждено уголовное дело о мошенничестве</w:t>
      </w:r>
    </w:p>
    <w:p>
      <w:pPr>
        <w:pStyle w:val="Normal"/>
        <w:shd w:val="clear" w:color="auto" w:fill="FFFFFF"/>
        <w:spacing w:lineRule="auto" w:line="240" w:before="0" w:after="120"/>
        <w:rPr>
          <w:rFonts w:ascii="Roboto" w:hAnsi="Roboto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Roboto" w:hAnsi="Roboto"/>
          <w:color w:val="FFFFFF"/>
          <w:sz w:val="20"/>
          <w:lang w:eastAsia="ru-RU"/>
        </w:rPr>
        <w:t>Текст</w:t>
      </w:r>
    </w:p>
    <w:p>
      <w:pPr>
        <w:pStyle w:val="Normal"/>
        <w:shd w:val="clear" w:color="auto" w:fill="FFFFFF"/>
        <w:spacing w:lineRule="auto" w:line="240" w:before="0" w:after="120"/>
        <w:rPr>
          <w:rFonts w:ascii="Roboto" w:hAnsi="Roboto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Roboto" w:hAnsi="Roboto"/>
          <w:color w:val="FFFFFF"/>
          <w:sz w:val="20"/>
          <w:lang w:eastAsia="ru-RU"/>
        </w:rPr>
        <w:t>Поделиться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окуратура Медвежьегорского района провела проверку по обращению, поступившему с личного приема заместителя прокурора республики Дмитрия Гарреса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 декабре 2023 года заявитель обратился в полицию с сообщением, что на его счета наложен арест. Процессуальной проверкой установлено, что в августе 2022 года неизвестные лица оформили от лица мужчины договор займа, по которому образовался долг в сумме свыше 65 тыс. рублей. В последующем микрофинансовая компания направила в суд иск о взыскании денежных средств с заемщика, в связи с чем счета мужчины арестовали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изнав решение об отказе в возбуждении уголовного дела незаконным, прокурор отменил его. По требованию надзорного ведомства органом следствия 25.04.2024 возбуждено уголовное дело по ч. 1 ст. 159 УК РФ (мошенничество), расследование которого находится на контроле прокуратуры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3b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eedspagenavigationicon" w:customStyle="1">
    <w:name w:val="feeds-page__navigation_icon"/>
    <w:basedOn w:val="DefaultParagraphFont"/>
    <w:qFormat/>
    <w:rsid w:val="00852647"/>
    <w:rPr/>
  </w:style>
  <w:style w:type="character" w:styleId="Feedspagenavigationtooltip" w:customStyle="1">
    <w:name w:val="feeds-page__navigation_tooltip"/>
    <w:basedOn w:val="DefaultParagraphFont"/>
    <w:qFormat/>
    <w:rsid w:val="008526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526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793</Characters>
  <CharactersWithSpaces>9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57:00Z</dcterms:created>
  <dc:creator>User</dc:creator>
  <dc:description/>
  <dc:language>en-US</dc:language>
  <cp:lastModifiedBy>User</cp:lastModifiedBy>
  <dcterms:modified xsi:type="dcterms:W3CDTF">2024-06-26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