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осле вмешательства прокуратуры Медвежьегорского района пресечены нарушения в сфере охраны труда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Медвежьегорского района провела проверку исполнения законодательства об охране труда на предприятии, занимающимся обслуживанием котельной г. Медвежьегорск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на предприятии не были созданы безопасные условия труда, в результате чего при проведении высотных работ по обслуживанию оборудования котельной, один из работников упал с двухметровой высоты и получил перелом нижней конечности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 прокурор района внес в адрес директора представление об устранении выявленных нарушений, указав на необходимость использования при проведении высотных работ лестницы с перильным ограждением. По итогам рассмотрения акта прокурорского реагирования нарушения не устранили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уя в защиту работников, прокурор района направил в суд исковое заявление о понуждении организации установить лестницу, предусмотренную Правилами по охране труда при эксплуатации объектов теплоснабжения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м суда требования прокурора удовлетворены. В настоящее время решение суда исполне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852647"/>
    <w:rPr/>
  </w:style>
  <w:style w:type="character" w:styleId="Feedspagenavigationtooltip" w:customStyle="1">
    <w:name w:val="feeds-page__navigation_tooltip"/>
    <w:basedOn w:val="DefaultParagraphFont"/>
    <w:qFormat/>
    <w:rsid w:val="00852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5:00Z</dcterms:created>
  <dc:creator>User</dc:creator>
  <dc:description/>
  <dc:language>en-US</dc:language>
  <cp:lastModifiedBy>User</cp:lastModifiedBy>
  <dcterms:modified xsi:type="dcterms:W3CDTF">2024-06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