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о иску прокуратуры Медвежьегорского района на собственника земельного участка возложена обязанность демонтировать фундамент жилого дома в зоне охраны объекта культурного наследия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Медвежьегорского района по обращению регионального Управления по охране объектов культурного наследия провела проверку, по результатам которой приняла меры реагирования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в 2022 году собственник земельного участка, находящегося в районе береговой полосы Онежского озера, а также охранной зоне объекта культурного наследия «Ансамбль Кижский погост», где запрещается строительство каких-либо зданий и сооружений, заложил фундамент для строительства индивидуа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ого дом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овавшее от Управления по охране объектов культурного наследия требование о демонтаже фундамента мужчина не исполнил и попытался в судебном порядке оспорить установленные для данной территории запреты и ограничения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 прокуратура района обратилась в суд с исковым заявлением об обязании собственника земельного участка демонтировать фундам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капитального строительств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м суда исковые требования прокурора удовлетворены в полном объеме, на ответчика возложена обязанность демонтировать фундамент в течение 6 месяцев после вступления судебного акта в законную сил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102d7c"/>
    <w:rPr/>
  </w:style>
  <w:style w:type="character" w:styleId="Feedspagenavigationtooltip" w:customStyle="1">
    <w:name w:val="feeds-page__navigation_tooltip"/>
    <w:basedOn w:val="DefaultParagraphFont"/>
    <w:qFormat/>
    <w:rsid w:val="00102d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2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1:00Z</dcterms:created>
  <dc:creator>User</dc:creator>
  <dc:description/>
  <dc:language>en-US</dc:language>
  <cp:lastModifiedBy>User</cp:lastModifiedBy>
  <dcterms:modified xsi:type="dcterms:W3CDTF">2024-06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