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о иску прокуратуры Медвежьегорского района на администрацию сельского поселения возложена обязанность установить уличное освещение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Текст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Поделиться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Медвежьегорского района провела проверку организации уличного освещения в д. Сигово, в ходе которой установила, что в нарушение требований закона в ночное время освещение в населенном пункте отсутствовало, что доставляло неудобства жителям деревни, создавало угрозу причинения вреда их жизни и здоровью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прокуратура района внесла в адрес главы сельского поселения представление об устранении выявленных нарушений закона, которое было рассмотрено и удовлетворено. Проверка реального устранения нарушений показала, что организация уличного освещения в деревне проведена не была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ор района направил в суд исковое заявление об обязании органа местного самоуправления организовать уличное освещение в населенном пункте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уда требования прокурора удовлетворены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тветчика возложена обязанность провести необходимые работы в течение 6 месяцев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ебный акт вступил в законную силу, его исполнение находится на контроле прокуратуры район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b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852647"/>
    <w:rPr/>
  </w:style>
  <w:style w:type="character" w:styleId="Feedspagenavigationtooltip" w:customStyle="1">
    <w:name w:val="feeds-page__navigation_tooltip"/>
    <w:basedOn w:val="DefaultParagraphFont"/>
    <w:qFormat/>
    <w:rsid w:val="00852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26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5:00Z</dcterms:created>
  <dc:creator>User</dc:creator>
  <dc:description/>
  <dc:language>en-US</dc:language>
  <cp:lastModifiedBy>User</cp:lastModifiedBy>
  <dcterms:modified xsi:type="dcterms:W3CDTF">2024-06-2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