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Исполнено решение суда по иску прокурора о лишении специального права на управление транспортными средствами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Медвежьегорского района провела проверку исполнения законодательства о безопасности дорожного движения, в ходе которой установила, что местная жительница имеет водительское удостоверение, несмотря на наличие медицинских противопоказаний к управлению транспортными средствами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 прокурор обратился в суд с административным исковым заявлением о прекращении действия прав на управление транспортными средствами и возложении на женщину обязанности сдать водительское удостоверение в уполномоченный орган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м суда требования прокурора удовлетворены. В настоящее время судебный акт исполнен, водительское удостоверение аннулирова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852647"/>
    <w:rPr/>
  </w:style>
  <w:style w:type="character" w:styleId="Feedspagenavigationtooltip" w:customStyle="1">
    <w:name w:val="feeds-page__navigation_tooltip"/>
    <w:basedOn w:val="DefaultParagraphFont"/>
    <w:qFormat/>
    <w:rsid w:val="00852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6:00Z</dcterms:created>
  <dc:creator>User</dc:creator>
  <dc:description/>
  <dc:language>en-US</dc:language>
  <cp:lastModifiedBy>User</cp:lastModifiedBy>
  <dcterms:modified xsi:type="dcterms:W3CDTF">2024-06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